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3304606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GENERAL REPAIRS 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040</w:t>
              <w:tab/>
              <w:t xml:space="preserve">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June 2002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Nov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12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 12 Hrs./Wk.</w:t>
              <w:tab/>
              <w:t>Total Credit Hours:  21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established guidelines, textbooks and in-class presentations, students will complet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d shank rivet installations.  Various rivet styles and sizes will be installed into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etmetal of various thickness.  Specific formulas will be used to complete layout o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etmetal assignments.  Installation of special fasteners will also be completed. 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ptable procedures for installing and removing of special fastener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d.  Countersinking, dimpling and micro shaving operations will also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d.  The use of hand tools will be studied and safe operation technique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d.  The proper maintenance of hand tools and shop equipment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ered.  Personal safety requirements will also be discussed.  Practical project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gned and must be complet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dentify the most common type of solid shank rivets used in the aircraft industry and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edures to complete rivet layou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wo most common types of rivets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various terms associated with rivet layout procedures such as pitch and e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istanc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minimum and maximum pitch for various rivet head sty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using formulas, charts and structural repair manuals, the proper number o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vets to be used for a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factors affecting rivet layout resul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layout a basic sheetmetal repair given minimum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layout various rivet patterns for rectangular and circular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equipment used to perform accurate layout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Identify, install and removal of solid shank rivets using various hand tools.  Inspection of acceptable and unacceptable rivet installation will be comple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dentify common solid shank rivets using codes and rivet head identification mar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(i.e. AN470 AD-3-4 riv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determine the proper length of rivet shank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and requisition proper rivet sizes from stores for a repai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 CONTINUED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 Continued.....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how to operate various hand tools used to install solid shank riv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ow to install solid shank rivets proper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 properly installed riv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terms used in rivet installation such as “drawing” and skip rive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how to remove rivets properly using proper drill bit sizes and equi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purpose of clecos and the various colours associated with cleco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advantages of using rivets instead of aircraft hardw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proper bucking bar sizes and rivet gun sizes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maintenance of hand to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urpose of using rivet squeezers and hole duplicator to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purpose of deburring sheetmetal holes after drilling oper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ow to protect aluminum from corro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causes of poorly installed riv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which rivets require heat treating prior to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reas where stainless steel rivets must be u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Complete specialized repairs and processes such as Countersinking, Dimpling, Micro-shaving and Straight Line Bend procedur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wo methods of countersinking aircraft sheetmet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termine which method should be used for a specific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types of CSK drill bits used for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en the dimpling process should be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ways of dimpling aircraft ski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both “Radius” and “Coin Dimpling” process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micro-shaving proc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calculate straight bends on aircraft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erms such as “sight line, radius and nose readium bar” used in straight be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term “setback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achinery used to roll metal and bend aluminum shee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use and adjust machinery for the purpose of performing stra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bends or curved repai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machinery used to shear aluminum such as the manual and electric shea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safety features and precautions of band saw ope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fabricate both straight bend repairs and curved item repairs as per sample i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omplete basic mico showing operations as per instructor guide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Complete study of special fastener and blind rivet installation techniques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oval proced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mechanical lock and friction lock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herry max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huck bolt and lock bol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hi lok, hi lite and high shear fastener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rivet installation and removal procedu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anchor nut installation and removal proced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Sheetmetal layout and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Solid Shank Rivet Identification &amp; Installation Procedur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General Repairs and Process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Special Fasteners &amp; Blind Rive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Straight Line Bending and Micro-Shav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 65-15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-S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Multiple Choice Tests (5) accounting 75% towards final grade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% includes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 Shank Rivet</w:t>
        <w:tab/>
        <w:t xml:space="preserve"> </w:t>
        <w:tab/>
        <w:tab/>
        <w:t>2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SK, Dimpling &amp; Layout</w:t>
        <w:tab/>
        <w:tab/>
        <w:t>1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neral Repairs</w:t>
        <w:tab/>
        <w:tab/>
        <w:tab/>
        <w:t>1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ecial Fasteners</w:t>
        <w:tab/>
        <w:tab/>
        <w:tab/>
        <w:t>1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end Allowance &amp; Microshaving</w:t>
        <w:tab/>
        <w:t>1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actical Lab Assignments (5) accounting for 25% towards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 (94-100)</w:t>
        <w:tab/>
        <w:tab/>
        <w:t>B  (78-85)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   (86-93)</w:t>
        <w:tab/>
        <w:tab/>
        <w:t>C  (70-77)</w:t>
        <w:tab/>
        <w:tab/>
        <w:t>R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s:  Student must pass both sections of the evaluation process to receive 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ssing grade.   Failure of one or both sections will result in either an “I” or “R” Grad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gned to ASR104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udents must complete all assignments assigned to this course.  Failure to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assignments will result in the removal of 10% from the final grade received in ASR104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</w:t>
      <w:tab/>
      <w:t xml:space="preserve">                                                                                    ASR1040</w:t>
    </w:r>
  </w:p>
  <w:p>
    <w:pPr>
      <w:pStyle w:val="Header"/>
      <w:rPr/>
    </w:pPr>
    <w:r>
      <w:rPr/>
      <w:t>____________________________</w:t>
      <w:tab/>
      <w:t xml:space="preserve">                                                                    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8:00Z</dcterms:created>
  <dc:creator>Fran Heath</dc:creator>
  <dc:description/>
  <dc:language>en-US</dc:language>
  <cp:lastModifiedBy>default</cp:lastModifiedBy>
  <cp:lastPrinted>2002-06-19T13:52:00Z</cp:lastPrinted>
  <dcterms:modified xsi:type="dcterms:W3CDTF">2002-06-25T19:58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